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T/R Utilitie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leas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uglas McLaug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[Black Fi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 new or updated information since the last release will have a st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f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R.ScrollerCD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R.ScrollerFB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R.CDROM.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.ScrollerCD.rexx ---&gt; Doors:STR.Util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.ScrollerFB.rexx ---&gt; Doors:STR.Util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.CDROM.rexx      ---&gt; Doors:STR.Util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List          ---&gt; C: [or anywhere in your PATH.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ort            ---&gt; C: [or anywhere in your PATH.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 [or ls.030]      ---&gt; C: [or anywhere in your PATH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forget to rename ls.030 to ls if you have a 6803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croll_AFR.Hlp     ---&gt; BBS:TEXT/ENGLIS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croll_Browse.Hlp  ---&gt; BBS:TEXT/ENGLIS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croll_Browse2.Hlp ---&gt; BBS:TEXT/ENGLIS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croll_Main.Hlp    ---&gt; BBS:TEXT/ENGLIS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croll_Main2.Hlp   ---&gt; BBS:TEXT/ENGLISH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in the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STR.ScrollerCD.rexx, use this line in your EX.BBSMen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"Global Commands"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,  READCD,  0,  "1-32",  "\#0Doors:STR.Utils/STR.ScrollerCD.rexx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STR.ScrollerFB.rexx, use this line in your EX.BBSMen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"Message/File Transfer"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,  F,       0,  "1-32",  "\#0Doors:STR.Utils/STR.ScrollerFB.rexx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STR.CDROM.rexx, create or add the following lin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ntry_Message" file in the BBS:FBASE/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#0Doors:STR.Utils/STR.CDROM.rexx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miga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aster the better!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 2.04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sted with, but should work fine with, OS 3.0/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Mast should be run in your s:user-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support.library should be installed in Li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lsior! BBS v1.20p12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fine with v1.21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ment to 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ably to RAM:T/ but can be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NSI callers have access to the FileScrollers due to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sive interface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marked in the STR.ScrollerFB.rexx program do not have thei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er updated.  This is not really a bug, more of an over-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versions of the FileScroller had/has a problem with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ropean date.  I don't know if this is fixed yet, no one has report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e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filename has a space in it, the Scroller can't do anyth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. View, Mar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lsior! v1.21 returns the following Enforcer hit when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FILE command is exec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-READ from 00000001                        PC: 07D68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:  07D150E8 SR: 0000 SW: 0751  (U0)(-)(-)  TCB: 07A7D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 00000001 00000000 00000023 00000000 00000000 00000018 00000000 4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: 00000002 07A44858 00000001 07AA9428 07D05E68 07C9F67C 07D683F2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k: 07ADA5F9 07CFE7F4 07D683F2 07D88C3A 00000001 00000023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k: 00000018 1EF6108F 00000000 07D15504 07C9F67C 07D151FC 07DA4D80 07AA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"Background CLI"  CLI: "BB"  Hunk 0000 Offset 000272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relatively harmless, but it has existed since v1.18!  If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 this, Tom may yet fix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.ScrollerCD.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Path     - Path to your CD-ROM.  'NET:CD0/' or 'CD0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  - Set to 1 for English, 0 for Fr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Level - Access level to get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Active  - Set to 1 to log usage, 0 for no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File    - Path and name of the file to keep the lo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Dir    - Path to the directory to store extracted fil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.       - Archiver information.  Ensure that the necessar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path.    - This is where you assign access levels to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-ROMs.  Follow the examples by placing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after the "cdpath." followed by an equals sig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ess level of that CD.  The first line assigns 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vel to any CD's that aren't in the lis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den     - Set this to the number of hidden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edir.   - Add in all the directories on CDs you don't want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see.  Be sure all directory names are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.ScrollerFB.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  - Set to 1 for English, 0 for Fr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Level - Access level to get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Active  - Set to 1 to log usage, 0 for no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File    - Path and name of the file to keep the lo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Dir    - Path to the directory to store extracted fil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      - Always leave this a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numfidl - Set this to 0 if you have NEVER run TransAmiga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HAVE run TA and your file description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the [0] type download counters, setting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will delete this part of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.       - Archiver information.  Ensure that the necessar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.CDROM.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Path     - Path to your CD-ROM.  'NET:CD0/' or 'CD0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path.    - This is where you assign access levels to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-ROMs.  Follow the examples by placing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after the "cdpath." followed by an equals sig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ess level of that CD.  The first line assigns 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vel to any CD's that aren't in the lis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&amp;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.ScrollerCD.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allows sysops to use a single CD-ROM system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's.  Once the program is configured, you don't need to change a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ime you want to change a CD.  It allows you to assign acces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dividual CD's and disallow users to see certain directori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ROM's.  It allows users the option of using Files.BBS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on the CD-ROM for descriptions.  This program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.ScrollerFB.rexx prog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the Viewtek (VT) graphics viewer in your PATH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-documented (until now) G command at the Scroller's main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either .GIF or .JPG files on CD-ROM's.  Also, the V comm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on a .GIF or .JPG, will return the file's size and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ollerCD program recognizes the following file name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y hold file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_Inde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le with the same name as the current directory with .tx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le in the CD0:Readme/ directory with the same name a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ith .LS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ollerCD searches for the description files in the abov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ore than one of them exists on the CD-ROM, the ScrollerC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ne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ScrollerCD now ignores files that end in .readme for use on the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.ScrollerFB.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provides an alternate interface to the fil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.  It's much easier and more intuitive than the ANSI machin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xcelsior!.  This program does NOT require the STR.ScrollerCD.rex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the Viewtek (VT) graphics viewer in your PATH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-documented (until now) G command at the Scroller's main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either .GIF or .JPG files in the File Base.  Also, the V comm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on a .GIF or .JPG, will return the file's size and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.CDROM.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shows your users which CD-ROM is currently loade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does not have access to the current CD, then nothing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does NOT require STR.ScrollerCD.rexx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52cd &amp; 3.51f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another change to the parsing of the European date format. 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both 20/7/1994 and 20.7.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51c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a minor change (yet again) to keep the ScrollerCD from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's main directory with the '&lt;' command.  This "fix" should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"glitches"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ed By: Stace Cunningham @ 1:3604/6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hanges and additions are listed in the abov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FileScroller" program was originally created by a person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is "Merlin."  90% of both the CD and FB programs are his, I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the the necessary changes/additions/deletions as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a CD-ROM or Excelsior!'s File Base.  All code that set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lists in the correct format for the Scroller is purely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of the STR.Utilite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croller went up through v3.4 before being abando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, "Merlin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